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AFTAR HADIR PENGAYAAN PROPOSAL PENELITIAN DOSEN MUDA</w:t>
      </w:r>
    </w:p>
    <w:p>
      <w:pPr>
        <w:pStyle w:val="Heading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pt-BR"/>
        </w:rPr>
        <w:t>UNIVERSITAS MUHAMMADIYAH MALANG</w:t>
      </w:r>
    </w:p>
    <w:p>
      <w:pPr>
        <w:pStyle w:val="Heading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Hari/Tanggal </w:t>
        <w:tab/>
        <w:tab/>
        <w:t>: Rabu, 10 Februari 2010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Jam Pelaksanaan</w:t>
        <w:tab/>
        <w:t>: 10.00 - Selesa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"/>
        </w:rPr>
        <w:t xml:space="preserve">Tim Pendamping </w:t>
        <w:tab/>
        <w:t xml:space="preserve">: Dra. Ratna Utami, MM &amp; Dra. </w:t>
      </w:r>
      <w:r>
        <w:rPr>
          <w:b/>
          <w:sz w:val="22"/>
          <w:szCs w:val="22"/>
          <w:lang w:val="pt-BR"/>
        </w:rPr>
        <w:t>Titiek Ambarwati, MM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Ruangan Seminar</w:t>
        <w:tab/>
        <w:t>: Ruang Sidang LPM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tbl>
      <w:tblPr>
        <w:tblW w:w="875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20"/>
        <w:gridCol w:w="3462"/>
        <w:gridCol w:w="1661"/>
        <w:gridCol w:w="121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 xml:space="preserve">No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enelit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Judu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Fakult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TD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Adi Prasety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Analisis Sistem Pengendalia</w:t>
            </w:r>
            <w:r>
              <w:rPr>
                <w:rFonts w:cs="Verdana" w:ascii="Verdana" w:hAnsi="Verdana"/>
                <w:sz w:val="18"/>
                <w:szCs w:val="18"/>
              </w:rPr>
              <w:t>n Internal 5 Partai Politik Pemenang Pemilihan Legislatif Tahun 2009 di Malang Raya sebagai Upaya Peningkatan Akuntabilitas Keuang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/ Akuntans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dio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gembangan Bahan ajar Berbasis Floklore dalam Penanaman Nilai Etika pada Pembelajaran Pendidikan Kewarganegaraan di Pendidikan Dasa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KIP/Civic Huku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hmad Labib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y Terhadap Manifestasi Gerakan Eko-Teologi Konstruktif Santri Tanggap Bencana (SANTANA) Dalam Merespon Bencana Banjir Tahunan di Lamongan Jawa Timu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FH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Yunan Syaifullah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miskinan di Jawa Timur: Studi Pertumbuhan &amp; Perubahan Struktur Ekonom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FE/D3 Man. Keu. &amp; Perbank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ndra Kusum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FTA, Investasi Asing dan Perdagangan Internasional Serta Pengaruhnya Terhadap Industri Kreatif Di Jawa Timur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FE/IES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inal Arifin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nsentrasi Spasial Industri Kecil dan Menengah (IKM) di Jawa Timu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FE/IESP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ris Tri Kurniawati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garuh consumer knowledge tentang perbankan syariah terhadap keputusan menjadi nasabah bank umum syari’ah di kota mala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FE/D3 Man. Keu. &amp; Perbanka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Wiyo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Potret Pemahaman Perencanaan Keuangan Pribadi Para Mubalig dan Mubalighoh di Lingkungan Organisasi Muhammadiyah Kota Mala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Fe/Manajeme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Sri Wahjuni Latifah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  <w:t>ISO 26000 dan Perusahaan dengan Karakteristik Perusahaan Sebagai Variabel Moderati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nl-NL"/>
              </w:rPr>
            </w:pPr>
            <w:r>
              <w:rPr>
                <w:rFonts w:cs="Verdana" w:ascii="Verdana" w:hAnsi="Verdana"/>
                <w:sz w:val="18"/>
                <w:szCs w:val="18"/>
                <w:lang w:val="nl-NL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endamping I,</w:t>
        <w:tab/>
        <w:tab/>
        <w:tab/>
        <w:tab/>
        <w:tab/>
        <w:tab/>
        <w:tab/>
        <w:t>Pendamping II,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b/>
          <w:sz w:val="22"/>
          <w:szCs w:val="22"/>
          <w:lang w:val="it-IT"/>
        </w:rPr>
        <w:t>Dra. Ratna Utami, MM</w:t>
        <w:tab/>
        <w:tab/>
        <w:tab/>
        <w:tab/>
        <w:tab/>
        <w:t>Dra. Titiek Ambarwati, MM</w:t>
      </w:r>
    </w:p>
    <w:p>
      <w:pPr>
        <w:pStyle w:val="Heading"/>
        <w:rPr/>
      </w:pPr>
      <w:r>
        <w:rPr>
          <w:b/>
          <w:sz w:val="22"/>
          <w:szCs w:val="22"/>
          <w:lang w:val="pt-BR"/>
        </w:rPr>
        <w:t>DAFTAR HADIR</w:t>
      </w:r>
      <w:r>
        <w:rPr>
          <w:b/>
          <w:sz w:val="22"/>
          <w:szCs w:val="22"/>
          <w:lang w:val="es-ES"/>
        </w:rPr>
        <w:t xml:space="preserve">  PENGAYAAN PROPOSAL PENELITIAN DOSEN MUDA</w:t>
      </w:r>
    </w:p>
    <w:p>
      <w:pPr>
        <w:pStyle w:val="Heading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UNIVERSITAS MUHAMMADIYAH MALANG</w:t>
      </w:r>
    </w:p>
    <w:p>
      <w:pPr>
        <w:pStyle w:val="Heading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Hari/Tanggal </w:t>
        <w:tab/>
        <w:tab/>
        <w:t>: Rabu, 10 Februari 2010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Jam Pelaksanaan</w:t>
        <w:tab/>
        <w:t>: 10.00 - Selesai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it-IT"/>
        </w:rPr>
        <w:t xml:space="preserve">Tim Pendamping </w:t>
        <w:tab/>
        <w:t xml:space="preserve">: Dra. </w:t>
      </w:r>
      <w:r>
        <w:rPr>
          <w:b/>
          <w:sz w:val="22"/>
          <w:szCs w:val="22"/>
          <w:lang w:val="en-GB"/>
        </w:rPr>
        <w:t xml:space="preserve">Endang Poerwanti, M.Pd &amp; Dra. </w:t>
      </w:r>
      <w:r>
        <w:rPr>
          <w:b/>
          <w:sz w:val="22"/>
          <w:szCs w:val="22"/>
          <w:lang w:val="pt-BR"/>
        </w:rPr>
        <w:t>Nurul Zuhriah, M.Si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v-SE"/>
        </w:rPr>
        <w:t>Ruangan Seminar</w:t>
        <w:tab/>
        <w:t>: Ruang Sidang LC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tbl>
      <w:tblPr>
        <w:tblW w:w="9435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56"/>
        <w:gridCol w:w="3420"/>
        <w:gridCol w:w="1620"/>
        <w:gridCol w:w="176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o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eneli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Judu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Fakulta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TD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Sudir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Faktor Frekuensi Menonton Televisi dan Perhatian Orang tua Dikaitkan dengan Motivasi Siswa dalam memilih Program Studi di SMA Mal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KIP/B.Inggris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Erna Yayu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Sikap dan Hasil Belajar Matematika Mahasiswa dalam Mata Kuliah Kajian Matematika SD di Program Studi PGSD FKIP Universitas Muhammadiyah Mala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KIP / PGS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Moh. Roki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Perubahan Perilaku Beragama di Daerah Asal Migran : Kasus di Kawasan Pesisir Lamongan, Jawa Tim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A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Nur Afifah Khurin Makn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Pola Pengasuhan dan Tingkat Pemenuhan Hak Anak (studi pada rumah tangga dengan anak dibawah 18 tahu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Supriya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Tinjauan Sosiopsikologis pada Kumpulan Puisi "Dalam Rahim Ibuku Tak Ada Anjing" Karya Afrizal Malna Kajian Puisi Kontemporer Indone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KI/B. Indonesi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v-SE"/>
              </w:rPr>
            </w:r>
          </w:p>
        </w:tc>
      </w:tr>
      <w:tr>
        <w:trPr>
          <w:trHeight w:val="8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Atok Miftachul Hud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Pengembangan Model Pembelajaran Invertebrata Berbasis Sinergis Cont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KIP/Biolog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Dyah Worowirastri Ekow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tentang matematika SD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KIP/MT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Erwin Qodariy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Pembelajaran Kalkulus Lanjut dengan Sistem Asistensi Sebagai Upaya Peningkatan Prestasi Mahasis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KIP/MT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Syaiful Ami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Studi Evaluatif atas Persepsi Mahasiswa Terhadap Program Pembelajaran Bahasa Arab di FAI-U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>Pendamping I,</w:t>
        <w:tab/>
        <w:tab/>
        <w:tab/>
        <w:tab/>
        <w:tab/>
        <w:tab/>
        <w:tab/>
        <w:t>Pendamping II,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Dra. Endang Poerwanti, M.Pd</w:t>
        <w:tab/>
        <w:tab/>
        <w:tab/>
        <w:tab/>
        <w:tab/>
        <w:t>Dra. Nurul Zuhriah, M.Si</w:t>
      </w:r>
    </w:p>
    <w:p>
      <w:pPr>
        <w:pStyle w:val="Heading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Heading"/>
        <w:rPr/>
      </w:pPr>
      <w:r>
        <w:rPr>
          <w:b/>
          <w:sz w:val="22"/>
          <w:szCs w:val="22"/>
          <w:lang w:val="pt-BR"/>
        </w:rPr>
        <w:t>DAFTAR HADIR</w:t>
      </w:r>
      <w:r>
        <w:rPr>
          <w:b/>
          <w:sz w:val="22"/>
          <w:szCs w:val="22"/>
          <w:lang w:val="en-GB"/>
        </w:rPr>
        <w:t xml:space="preserve">  PENGAYAAN PROPOSAL PENELITIAN DOSEN MUDA</w:t>
      </w:r>
    </w:p>
    <w:p>
      <w:pPr>
        <w:pStyle w:val="Heading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UNIVERSITAS MUHAMMADIYAH MALANG</w:t>
      </w:r>
    </w:p>
    <w:p>
      <w:pPr>
        <w:pStyle w:val="Heading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Hari/Tanggal </w:t>
        <w:tab/>
        <w:tab/>
        <w:t>: Rabu, 10 Februari 201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Jam Pelaksanaan</w:t>
        <w:tab/>
        <w:t>: 10.00 - Selesai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im Pendamping </w:t>
        <w:tab/>
        <w:t>: Ir. Dian Indratmi, MP &amp; Sri Dwi Hastuti, S.Pi.,M.Aqua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Ruangan Seminar</w:t>
        <w:tab/>
        <w:t xml:space="preserve">: </w:t>
      </w:r>
      <w:r>
        <w:rPr>
          <w:b/>
          <w:sz w:val="22"/>
          <w:szCs w:val="22"/>
          <w:lang w:val="sv-SE"/>
        </w:rPr>
        <w:t>Ruang Sidang</w:t>
      </w:r>
      <w:r>
        <w:rPr>
          <w:b/>
          <w:lang w:val="sv-SE"/>
        </w:rPr>
        <w:t xml:space="preserve"> LEMLIT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tbl>
      <w:tblPr>
        <w:tblW w:w="9346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90"/>
        <w:gridCol w:w="3420"/>
        <w:gridCol w:w="1496"/>
        <w:gridCol w:w="14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No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eneli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Judu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Fakul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TD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Tatag Muttaq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Pendugaan Cadangan Carbon di Kecamatan Wajak Kabupaten Malang Pada Pasar Carbon Sukarel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FPP/Budidaya Hut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za Rahman Hak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ingkatan Frekuensi Molting Lobster Air Tawar (Cherax quadricarinatus) Melalui Penambahan Kalsium Pada Paka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P/Budidaya Pera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ti Rofi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rining Fitokimia dan Penetapan Kadar Senyawa Kimia Pada Tanaman Binahong (Anredera cordifolia (Ten) Steenis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Far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hmad shobrun jam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Efektifitas Nigella sativa dalam Penghambatan Pertumbuhan Bakteri Patog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Far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n Ermaw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Uji Aktivitas Antioksidan Pada Buah Talok (Muntinga Calabura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Far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via Aprina Basu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ndungan Nutrisi Sari Apel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Far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lik Yusetya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engaruh pelayanan farmasis secara paripurna terhadap keberhasilan terapi/lama perawatan (length of stay). </w:t>
            </w:r>
            <w:r>
              <w:rPr>
                <w:rFonts w:cs="Verdana" w:ascii="Verdana" w:hAnsi="Verdana"/>
                <w:sz w:val="18"/>
                <w:szCs w:val="18"/>
                <w:lang w:val="pt-BR"/>
              </w:rPr>
              <w:t>(Studi observasi pada penderita diabetes melitus tipe II di Rumah Sakit Islam Aisyiyah Malang)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Farm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n Indrat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yomyces sp pada beberapa media perbanyakan untuk pengendalian penyakit antraknosa pada caba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FPP/Agrono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Moch. Wachid, S.T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  <w:t>Efek Pemanasan Pada Whey Tahu terhadap Fermentasi oleh Bakteri Pedicocus Acilactis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sz w:val="18"/>
                <w:szCs w:val="18"/>
                <w:lang w:val="sv-S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F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Pendamping I,</w:t>
        <w:tab/>
        <w:tab/>
        <w:tab/>
        <w:tab/>
        <w:tab/>
        <w:tab/>
        <w:tab/>
        <w:t>Pendamping II,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Ir. Dian Indratmi, MP</w:t>
        <w:tab/>
        <w:tab/>
        <w:tab/>
        <w:tab/>
        <w:tab/>
        <w:tab/>
        <w:t>Sri Dwi Hastuti, S.Pi.,M.Aqua</w:t>
      </w:r>
    </w:p>
    <w:p>
      <w:pPr>
        <w:pStyle w:val="Heading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"/>
        <w:jc w:val="left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Heading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AFTAR HADIR  PENGAYAAN PROPOSAL PENELITIAN DOSEN MUDA</w:t>
      </w:r>
    </w:p>
    <w:p>
      <w:pPr>
        <w:pStyle w:val="Heading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UNIVERSITAS MUHAMMADIYAH MALANG</w:t>
      </w:r>
    </w:p>
    <w:p>
      <w:pPr>
        <w:pStyle w:val="Heading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Hari/Tanggal </w:t>
        <w:tab/>
        <w:tab/>
        <w:t>: Rabu, 10 Februari 2010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Jam Pelaksanaan</w:t>
        <w:tab/>
        <w:t>: 10.00 - Selesai</w: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nl-NL"/>
        </w:rPr>
        <w:t xml:space="preserve">Tim Pendamping </w:t>
        <w:tab/>
        <w:t xml:space="preserve">: Ir. Erwin Romel, MT &amp; dr. </w:t>
      </w:r>
      <w:r>
        <w:rPr>
          <w:b/>
          <w:sz w:val="22"/>
          <w:szCs w:val="22"/>
          <w:lang w:val="pt-BR"/>
        </w:rPr>
        <w:t>Irma Suswati.,M.Kes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v-SE"/>
        </w:rPr>
        <w:t>Ruangan Seminar</w:t>
        <w:tab/>
        <w:t>: Ruang Sidang Biotek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tbl>
      <w:tblPr>
        <w:tblW w:w="911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44"/>
        <w:gridCol w:w="2880"/>
        <w:gridCol w:w="1871"/>
        <w:gridCol w:w="136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eneli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Judul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Fakult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TD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Reni Ilmiasi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v-SE"/>
              </w:rPr>
            </w:pPr>
            <w:r>
              <w:rPr>
                <w:rFonts w:cs="Verdana" w:ascii="Verdana" w:hAnsi="Verdana"/>
                <w:sz w:val="16"/>
                <w:szCs w:val="16"/>
                <w:lang w:val="sv-SE"/>
              </w:rPr>
              <w:t>Pengaruh Management Nyeri Imajinasi Terbimbing terhadap Nyeri Haid pada Remaja Putr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3 Keperawat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ur Lailatul Masruro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Identifikasi Suhu Tubuh Wanita pada Masa Sub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3 Keperawat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enny Dwi Susa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>Identifikasi Suhu Tubuh Wanita pada Masa Sub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3 Keperawat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 Widow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alisis Konsep Diri pada Klien dengan Gangguan Jiwa di RSJ Lawa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3 Keperawat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chamad Bahrud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nl-NL"/>
              </w:rPr>
            </w:pPr>
            <w:r>
              <w:rPr>
                <w:rFonts w:cs="Verdana" w:ascii="Verdana" w:hAnsi="Verdana"/>
                <w:sz w:val="16"/>
                <w:szCs w:val="16"/>
                <w:lang w:val="nl-NL"/>
              </w:rPr>
              <w:t>Model Scoring dalam mendiagnosis Stroke Iskenik dan Stroke Perdarahan Berdasarkan gejala Klini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 Pendidikan Dokt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dy Setiaw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etode Pengukuran Proteinurine Kualitatif pada Penderita Hipertensi Primer sebagai Prediksi Beratnya Derajat Hipertens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 Pendidikan Dokt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y And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a Pengaturan Terapi dengan Glukokortikoid Sintetik dalam Mencegah Perubahan Morfologi Erittrosit Pasca terapi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 Pendidikan Dokt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rin Har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ikasi Kanker Serviks pada Wanita Subur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3 Keperawata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ah Dwi Pratiw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ngetahuan Guru TK tentang Kasus Kedaruratan Umum dan Penatalaksanaannya di TK Se Kota mala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3 Keperawat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y Purwa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paya Guru Mengontrol Jajanan Kurang Sehat di Lingkungan SEkolah Taman Kanak-kanak di Kota Mala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3 Keperawat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n Ermawa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ji Aktivitas antioksidan Ekstrak buah Talok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Muntingia calabura) Terhadap 1,1-Diphenyl-2-Picrylhidrazyl (DPPH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rmas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/>
      </w:pPr>
      <w:r>
        <w:rPr>
          <w:sz w:val="22"/>
          <w:szCs w:val="22"/>
          <w:lang w:val="sv-SE"/>
        </w:rPr>
        <w:t>Pendamping I,</w:t>
        <w:tab/>
        <w:tab/>
        <w:tab/>
        <w:tab/>
        <w:tab/>
        <w:tab/>
        <w:tab/>
        <w:t>Pendamping II,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b/>
          <w:sz w:val="22"/>
          <w:szCs w:val="22"/>
          <w:lang w:val="nl-NL"/>
        </w:rPr>
        <w:t>Ir. Erwin Romel, MT</w:t>
        <w:tab/>
        <w:tab/>
        <w:tab/>
        <w:tab/>
        <w:tab/>
        <w:tab/>
        <w:t>dr. Irma Suswati.,M.Kes</w:t>
      </w:r>
    </w:p>
    <w:p>
      <w:pPr>
        <w:pStyle w:val="Heading"/>
        <w:jc w:val="left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Heading"/>
        <w:rPr/>
      </w:pPr>
      <w:r>
        <w:rPr>
          <w:b/>
          <w:sz w:val="22"/>
          <w:szCs w:val="22"/>
          <w:lang w:val="pt-BR"/>
        </w:rPr>
        <w:t>DAFTAR HADIR</w:t>
      </w:r>
      <w:r>
        <w:rPr>
          <w:b/>
          <w:sz w:val="22"/>
          <w:szCs w:val="22"/>
          <w:lang w:val="nl-NL"/>
        </w:rPr>
        <w:t xml:space="preserve">  PENGAYAAN PROPOSAL PENELITIAN DOSEN MUDA</w:t>
      </w:r>
    </w:p>
    <w:p>
      <w:pPr>
        <w:pStyle w:val="Heading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>UNIVESRSITAS MUHAMMADIYAH MALANG</w:t>
      </w:r>
    </w:p>
    <w:p>
      <w:pPr>
        <w:pStyle w:val="Heading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jc w:val="both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Hari/Tanggal </w:t>
        <w:tab/>
        <w:tab/>
        <w:t>: Rabu, 10 Februari 2010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nl-NL"/>
        </w:rPr>
        <w:t>Jam Pelaksanaan</w:t>
        <w:tab/>
        <w:t>: 10.00 - Selesai</w:t>
      </w:r>
    </w:p>
    <w:p>
      <w:pPr>
        <w:pStyle w:val="Normal"/>
        <w:jc w:val="both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Tim Pendamping </w:t>
        <w:tab/>
        <w:t>: Drs. M. Jufri, MT &amp; Ir. Rofikatul Karimah, MT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Ruangan Seminar</w:t>
        <w:tab/>
        <w:t>: Ruang Sidang PSLK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tbl>
      <w:tblPr>
        <w:tblW w:w="893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318"/>
        <w:gridCol w:w="2880"/>
        <w:gridCol w:w="1440"/>
        <w:gridCol w:w="162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No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eneli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Jud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Fakul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T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ding Suhard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mbatas Arus Urutan Nol Untuk Sistem Distribusi Industri 220/380 Volt Menggunakan Pengendali Thyristor G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Elek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an Palupi Restuput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Perancangan dan implementasi voice user interface sebagai desain antar muka pada sistem informasi kemahasiswa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Indust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ita Indah Marthasa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lementasi Algoritma K-means untuk Pengelompokan Kel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Informati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r Hayat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carian Jurnal Ilmiah Berdasarkan Abstrak Menggunakan Metode TF/IDF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Informa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har Faiqurah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Mirroring Untuk Keamanan HTTP Server dan Ftp Server (Studi Kasus Universitas Muhammadiyah Mala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Informa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tio Basu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ain dan Implementasi Video Conference Pada Jaringan Lokal Menggunakan Asteris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Informat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ik Ansyori Alamsya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nggunaan Modifier Oli Bekas pada campuran Perkerasan Lasbutag (Lapisan Aspal Buton Beragregat) Dengan Sistem Hotm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Sip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di Syaiful Am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s-ES"/>
              </w:rPr>
            </w:pPr>
            <w:r>
              <w:rPr>
                <w:rFonts w:cs="Verdana" w:ascii="Verdana" w:hAnsi="Verdana"/>
                <w:sz w:val="18"/>
                <w:szCs w:val="18"/>
                <w:lang w:val="es-ES"/>
              </w:rPr>
              <w:t>Variasi Penggunaan Agregat Pada Czmpuran Aspal Beton Terhadap Stabilitas Marsh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knik Sipil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/>
      </w:pPr>
      <w:r>
        <w:rPr>
          <w:sz w:val="22"/>
          <w:szCs w:val="22"/>
          <w:lang w:val="sv-SE"/>
        </w:rPr>
        <w:t>Pendamping I,</w:t>
        <w:tab/>
        <w:tab/>
        <w:tab/>
        <w:tab/>
        <w:tab/>
        <w:tab/>
        <w:tab/>
        <w:t>Pendamping II,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b/>
          <w:sz w:val="22"/>
          <w:szCs w:val="22"/>
          <w:lang w:val="es-ES"/>
        </w:rPr>
        <w:t>Drs. M. Jufri, MT</w:t>
        <w:tab/>
        <w:tab/>
        <w:tab/>
        <w:tab/>
        <w:tab/>
        <w:tab/>
        <w:t>Ir. Rofikatul Karimah, MT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Heading"/>
        <w:rPr/>
      </w:pPr>
      <w:r>
        <w:rPr>
          <w:b/>
          <w:sz w:val="22"/>
          <w:szCs w:val="22"/>
          <w:lang w:val="pt-BR"/>
        </w:rPr>
        <w:t>DAFTAR HADIR</w:t>
      </w:r>
      <w:r>
        <w:rPr>
          <w:b/>
          <w:sz w:val="22"/>
          <w:szCs w:val="22"/>
          <w:lang w:val="en-GB"/>
        </w:rPr>
        <w:t xml:space="preserve"> PENGAYAAN PROPOSAL PENELITIAN KAJIAN WANITA</w:t>
      </w:r>
    </w:p>
    <w:p>
      <w:pPr>
        <w:pStyle w:val="Normal"/>
        <w:jc w:val="center"/>
        <w:rPr>
          <w:sz w:val="22"/>
          <w:szCs w:val="22"/>
          <w:lang w:val="sv-SE"/>
        </w:rPr>
      </w:pPr>
      <w:r>
        <w:rPr>
          <w:b/>
          <w:sz w:val="22"/>
          <w:szCs w:val="22"/>
          <w:lang w:val="en-GB"/>
        </w:rPr>
        <w:t>UNIVESRSITAS MUHAMMADIYAH MALANG</w:t>
      </w:r>
    </w:p>
    <w:p>
      <w:pPr>
        <w:pStyle w:val="Heading"/>
        <w:jc w:val="left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Hari/Tanggal </w:t>
        <w:tab/>
        <w:tab/>
        <w:t>: Rabu, 10 Februari 2010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Jam Pelaksanaan</w:t>
        <w:tab/>
        <w:t>: 10.00 - Selesai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 xml:space="preserve">Tim Pendamping </w:t>
        <w:tab/>
        <w:t>: Dr. Tri Sakti Handayani, M.Si &amp; Ir. Rahayu Relawati, MM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>Ruangan Seminar</w:t>
        <w:tab/>
        <w:t>: Ruang Sidang P3A</w:t>
      </w:r>
    </w:p>
    <w:p>
      <w:pPr>
        <w:pStyle w:val="Normal"/>
        <w:jc w:val="both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tbl>
      <w:tblPr>
        <w:tblW w:w="893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04"/>
        <w:gridCol w:w="3420"/>
        <w:gridCol w:w="1080"/>
        <w:gridCol w:w="144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No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Peneli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Jud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Fakul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TTD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aul Hasan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di terhadap Relasi Gender Keluarga Akademisi Perempuan di Perguruan Tinggi Agama Islam (PTAI) (Studi terhadap Dosen Perempuan di Tiga PTAI Kota Mala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ri Budi Cant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mberdayaan Perempuan melalui Lembaga Keuangan Mikro Syariah (LKMS) di Kota Malang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an Yuli Arth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bungan antara Pengetahuan, Sikap, dan Perilaku Ibu Menyusui tentang nutrisi pada saat menyusui terhadap status bayi gizi ku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dana Bo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sepsi Elit Muslim Jawa Timur Tentang Perempua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win Qodariy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mbelajaran Kalkulus Lanjut dengan Asistensi Berbasis Jender Sebagai Upaya Peningkatan Prestasi Mahasisw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K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i Nurhasan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pektif Geneder ,Sikap dan Intensi Kewirausahaan Mahasiswa pada Univ. Muhammadiyah di Jawa Timur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thiyah Safit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erspektif Gender terhadap Gangguan Memori di Usia Lanjut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mah Hidaya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namika gender pada pengelolaan legum pohon sebagai sumber pakan lokal berwawasan lingkungan (studi pada usaha peternakan kambing rakyat di kecamatan pakis kabupaten mala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rna Retna 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erspektif Gender Dalam Pengambilan Keputusan investasi di pasar modal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luk Dwi Kumalas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rempuan Bekerja dan Keharmonisan Keluarga (Studi pada Tenaga Kerja Wanita (TKW) di Purwoadai Kec. Donomulyo Mala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y Suprap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patuhan Wajib Pajak dalam Perspektif Gender di KKP Pratama Batu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v-S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/>
      </w:pPr>
      <w:r>
        <w:rPr>
          <w:sz w:val="22"/>
          <w:szCs w:val="22"/>
          <w:lang w:val="sv-SE"/>
        </w:rPr>
        <w:t>Pendamping I,</w:t>
        <w:tab/>
        <w:tab/>
        <w:tab/>
        <w:tab/>
        <w:tab/>
        <w:tab/>
        <w:tab/>
        <w:t>Pendamping II,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Normal"/>
        <w:rPr/>
      </w:pPr>
      <w:r>
        <w:rPr>
          <w:b/>
          <w:sz w:val="22"/>
          <w:szCs w:val="22"/>
          <w:lang w:val="sv-SE"/>
        </w:rPr>
        <w:t>Dr. Tri Sakti Handayani, M.Si</w:t>
        <w:tab/>
        <w:tab/>
        <w:tab/>
        <w:tab/>
        <w:tab/>
        <w:t>Ir. Rahayu Relawati, MM</w:t>
      </w:r>
    </w:p>
    <w:sectPr>
      <w:type w:val="nextPage"/>
      <w:pgSz w:w="12240" w:h="15840"/>
      <w:pgMar w:left="1797" w:right="164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1:00Z</dcterms:created>
  <dc:creator>STAFF LEMLIT</dc:creator>
  <dc:description/>
  <cp:keywords/>
  <dc:language>en-US</dc:language>
  <cp:lastModifiedBy>STAFF LEMLIT</cp:lastModifiedBy>
  <dcterms:modified xsi:type="dcterms:W3CDTF">2010-02-09T03:38:00Z</dcterms:modified>
  <cp:revision>4</cp:revision>
  <dc:subject/>
  <dc:title>DAFTAR HADIR PENGAYAAN PROPOSAL PENELITIAN DOSEN MUDA</dc:title>
</cp:coreProperties>
</file>