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2"/>
          <w:szCs w:val="22"/>
          <w:lang w:val="en-GB"/>
        </w:rPr>
        <w:t>DAFTAR HADIR</w:t>
      </w:r>
      <w:r>
        <w:rPr>
          <w:b/>
          <w:sz w:val="22"/>
          <w:szCs w:val="22"/>
          <w:lang w:val="pt-BR"/>
        </w:rPr>
        <w:t xml:space="preserve"> PENGAYAAN PROPOSAL PENELITIAN FUNDAMENTAL</w:t>
      </w:r>
    </w:p>
    <w:p>
      <w:pPr>
        <w:pStyle w:val="Heading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UNIVERSITAS MUHAMMADIYAH MALANG</w:t>
      </w:r>
    </w:p>
    <w:p>
      <w:pPr>
        <w:pStyle w:val="Heading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Hari/Tanggal </w:t>
        <w:tab/>
        <w:tab/>
        <w:t>: Rabu, 10 Februari 2010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Jam Pelaksanaan</w:t>
        <w:tab/>
        <w:t>: 10.00 - Selesa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t-BR"/>
        </w:rPr>
        <w:t xml:space="preserve">Tim Pendamping </w:t>
        <w:tab/>
        <w:t xml:space="preserve">: Dr. </w:t>
      </w:r>
      <w:r>
        <w:rPr>
          <w:rFonts w:cs="Verdana" w:ascii="Verdana" w:hAnsi="Verdana"/>
          <w:b/>
          <w:sz w:val="18"/>
          <w:szCs w:val="18"/>
          <w:lang w:val="sv-SE"/>
        </w:rPr>
        <w:t>Ichsan Anshory AM, M.Pd</w:t>
      </w:r>
      <w:r>
        <w:rPr>
          <w:b/>
          <w:sz w:val="22"/>
          <w:szCs w:val="22"/>
          <w:lang w:val="pt-BR"/>
        </w:rPr>
        <w:t xml:space="preserve"> &amp; Fifik Wiryani, SH.,M.Si.,M.Hum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v-SE"/>
        </w:rPr>
        <w:t>Ruangan Seminar</w:t>
        <w:tab/>
        <w:t>: Aula BAU 1</w:t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tbl>
      <w:tblPr>
        <w:tblW w:w="893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40"/>
        <w:gridCol w:w="3600"/>
        <w:gridCol w:w="1080"/>
        <w:gridCol w:w="216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eneli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Jud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Fakul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TTD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Muh. Sari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Sistem Pengelolaan benda Wakaf di Persyarikatan Muhammadiyah Kota Mala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F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Herwastut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Alternatif Konsep Program Penjaminan Simpanan Dalam Upaya Memberikan Perlindungan Hukum Bagi Nasabah Bank Gagal (Bank Dalam Likuidas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F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Komaria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Kajian Model Upaya Mempertahankan Lembaga Ekonomi Koperasi Sebagai Gerakan Ekonomi Kerakyatan Di Kota Mal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F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Catur Wido Haru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Konsep Desentralisasi Fiskal Terhadap Otonomi Daerah Dalam Upaya Peningkatan Penerimaan Asli Daerah (PAD) Di Kota Mal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F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Suma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roblematika Penerapan "Impechment "Presiden/Wakil Presiden Di Indones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F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Sugeng Puji Lekso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Studi Fenomenologi Pemahaman Eks-Napi tentang Keteraturan yang Negosiasi di Lembaga Pemasyaraka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FIS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Hami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VARIAN KEYAKINAN PENGGERAK PERUBAHAN SOSIAL KEAGAMAA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FIS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Uci Yulia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Tipologi Manajemen Sumberdaya Manusia </w:t>
            </w:r>
            <w:r>
              <w:rPr>
                <w:rFonts w:cs="Verdana" w:ascii="Verdana" w:hAnsi="Verdana"/>
                <w:sz w:val="18"/>
                <w:szCs w:val="18"/>
                <w:lang w:val="es-ES"/>
              </w:rPr>
              <w:t>Menuju Era Pasar Global Pada UKM Makanan Di Mala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Ichsan Anshory 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Analisis Karakteristik Layanan PAUD berbasiis masyarakat di kota Mala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FK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Hari Sunary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Analisis Teoretik Pengembangan Karakter dalam Pembelajaran "Membaca Puisi" bagi Peningkatan Kualitas Pembelajaran Sastra di Sekol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FK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</w:tr>
    </w:tbl>
    <w:p>
      <w:pPr>
        <w:pStyle w:val="Heading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endamping I,</w:t>
        <w:tab/>
        <w:tab/>
        <w:tab/>
        <w:tab/>
        <w:tab/>
        <w:tab/>
        <w:t>Pendamping II,</w:t>
      </w:r>
    </w:p>
    <w:p>
      <w:pPr>
        <w:pStyle w:val="Heading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Dr. H.Ichsan Anhory Am,M.Pd</w:t>
        <w:tab/>
        <w:tab/>
        <w:tab/>
        <w:t>Hj. Fifik Wiryani, SH.,M.Hum.,M.Si</w:t>
      </w:r>
    </w:p>
    <w:p>
      <w:pPr>
        <w:pStyle w:val="Heading"/>
        <w:jc w:val="left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Heading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Heading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Heading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Heading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Heading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Heading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Heading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Heading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Heading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Heading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Heading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Heading"/>
        <w:jc w:val="left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Heading"/>
        <w:jc w:val="left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Heading"/>
        <w:rPr/>
      </w:pPr>
      <w:r>
        <w:rPr>
          <w:b/>
          <w:sz w:val="22"/>
          <w:szCs w:val="22"/>
          <w:lang w:val="en-GB"/>
        </w:rPr>
        <w:t>DAFTAR HADIR</w:t>
      </w:r>
      <w:r>
        <w:rPr>
          <w:b/>
          <w:sz w:val="22"/>
          <w:szCs w:val="22"/>
          <w:lang w:val="sv-SE"/>
        </w:rPr>
        <w:t xml:space="preserve"> PENGAYAAN PROPOSAL PENELITIAN FUNDAMENTAL</w:t>
      </w:r>
    </w:p>
    <w:p>
      <w:pPr>
        <w:pStyle w:val="Heading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UNIVERSITAS MUHAMMADIYAH MALANG</w:t>
      </w:r>
    </w:p>
    <w:p>
      <w:pPr>
        <w:pStyle w:val="Heading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Hari/Tanggal </w:t>
        <w:tab/>
        <w:tab/>
        <w:t>: Rabu, 10 Februari 2010</w:t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Jam Pelaksanaan</w:t>
        <w:tab/>
        <w:t>: 10.00 - Selesai</w:t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Tim Pendamping </w:t>
        <w:tab/>
        <w:t>: Dr. Arif BW., M.Si. &amp; Dra. Nurul Zuriah., M.S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v-SE"/>
        </w:rPr>
        <w:t>Ruangan Seminar</w:t>
        <w:tab/>
        <w:t>: Ruang PR I</w:t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tbl>
      <w:tblPr>
        <w:tblW w:w="893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78"/>
        <w:gridCol w:w="3960"/>
        <w:gridCol w:w="1080"/>
        <w:gridCol w:w="176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N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eneli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Jud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Fakult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TTD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Erly Wahyu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Cooperative Learning </w:t>
            </w:r>
            <w:r>
              <w:rPr>
                <w:rFonts w:cs="Verdana" w:ascii="Verdana" w:hAnsi="Verdana"/>
                <w:sz w:val="18"/>
                <w:szCs w:val="18"/>
              </w:rPr>
              <w:t>With Four Element Response Model to Increase the Students' Understanding of Literary tex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FKI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Jarot Sugio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Analisis Kebutuhan Pendidikan Inklusi Bagi Sekolah Dasar Penyelenggara Pendidikan Inklusi Sebagai Upaya Peningkatan Mutu Pembelaja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FKI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Endang Poerwan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Klustrerisasi dan reppresentasi nilai nuilai moral universal pembentuk karakter dalam pembelajaran tematik di taman kanak-kan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FKI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Titik Ambarwa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Konsep Planned Of Behavior sebagai upaya Peningkatan Kinerja Pengusah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F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Wahyu Hiday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ALTERNATIF KEBIJAKA</w:t>
            </w:r>
            <w:r>
              <w:rPr>
                <w:rFonts w:cs="Verdana" w:ascii="Verdana" w:hAnsi="Verdana"/>
                <w:sz w:val="18"/>
                <w:szCs w:val="18"/>
              </w:rPr>
              <w:t>N INTERVENSI GIZI PADA KELUARGA MISKI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F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Masdu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FL Teacher's Effective Questioning in Reading Comprehension Class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FISI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Sugiar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Dinamika Pemikiran Nh Dini dan Ayu Utami dalam Prespektif Kajian Budaya serta sumbangan terhadap Kesusastraan Indone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FKI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Tuti Kusniar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Konsep Dunia Kehidupan wanita Jawa dalam Novel Bekisar Merah dan Belantik Karya Ahmad Tohar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FKI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Rahayu Relawa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Konsep Pemberdayaan Enterprener Agribisnis Berbasis Sustainability Economic Developme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FP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Daroe Iswatiningsi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Representasi Perilaku Berbahasa Masyarakat Saat Ini Dalam Perspektif Budaya (Kajian Tindak Tutur Kesantuna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FKI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Heading"/>
        <w:jc w:val="left"/>
        <w:rPr/>
      </w:pPr>
      <w:r>
        <w:rPr>
          <w:sz w:val="22"/>
          <w:szCs w:val="22"/>
          <w:lang w:val="pt-BR"/>
        </w:rPr>
        <w:t>Pendamping I,</w:t>
        <w:tab/>
        <w:tab/>
        <w:tab/>
        <w:tab/>
        <w:tab/>
        <w:tab/>
        <w:tab/>
        <w:t>Pendamping II,</w:t>
      </w:r>
    </w:p>
    <w:p>
      <w:pPr>
        <w:pStyle w:val="Heading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Dr. Arif Budi Wurianto., M.Si.</w:t>
        <w:tab/>
        <w:tab/>
        <w:tab/>
        <w:tab/>
        <w:t>Dra. Nurul Zuriah., M.Si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Heading"/>
        <w:jc w:val="left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Heading"/>
        <w:jc w:val="left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Heading"/>
        <w:jc w:val="left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Heading"/>
        <w:jc w:val="left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Heading"/>
        <w:rPr/>
      </w:pPr>
      <w:r>
        <w:rPr>
          <w:b/>
          <w:sz w:val="22"/>
          <w:szCs w:val="22"/>
          <w:lang w:val="en-GB"/>
        </w:rPr>
        <w:t>DAFTAR HADIR</w:t>
      </w:r>
      <w:r>
        <w:rPr>
          <w:b/>
          <w:sz w:val="22"/>
          <w:szCs w:val="22"/>
          <w:lang w:val="sv-SE"/>
        </w:rPr>
        <w:t xml:space="preserve"> PENGAYAAN PROPOSAL PENELITIAN FUNDAMENTAL</w:t>
      </w:r>
    </w:p>
    <w:p>
      <w:pPr>
        <w:pStyle w:val="Heading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UNIVERSITAS MUHAMMADIYAH MALANG</w:t>
      </w:r>
    </w:p>
    <w:p>
      <w:pPr>
        <w:pStyle w:val="Heading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Hari/Tanggal </w:t>
        <w:tab/>
        <w:tab/>
        <w:t>: Rabu, 10 Februari 2010</w:t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Jam Pelaksanaan</w:t>
        <w:tab/>
        <w:t>: 10.00 - Selesai</w:t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Tim Pendamping </w:t>
        <w:tab/>
        <w:t>: Dr. M.Agus Krisno, M.Pd &amp; Dr. Indah Prihartini, MP.</w:t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Ruangan Seminar</w:t>
        <w:tab/>
        <w:t>: Ruang Sidang PR I</w:t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tbl>
      <w:tblPr>
        <w:tblW w:w="929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00"/>
        <w:gridCol w:w="3960"/>
        <w:gridCol w:w="1080"/>
        <w:gridCol w:w="180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eneli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Jud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Fakul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TTD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Lud Waluy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Isolasi, Karakterisasi, dan Uji Potensi Isolat Mikroba Asal Limbah Cair Domestik Kota Malang sebagai ahan Formula Konsorsium Inokulum Mikroba Pengurai Limb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FP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Lise Chamsiyatin, M.P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Karakterisasi Model Diseminasi "Virus Keunggulan" Dalam Pengembangan Sekolah Dasar Efektif di Kota Mala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FK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Eko Susetyori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FK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Marhan Tauf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Tipologi Kemampuan Logika Siswa SMA dalam Pemecahan Masalah Matemati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FK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Baidu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isis Strategi Siswa SD dalam Menyelesaikan Masalah Aritmati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FK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Indah Priharti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  <w:t xml:space="preserve">Profil dan mekanisme aksi enzim ligninase yang diproduksi oleh bakteri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  <w:t>Lignochloriti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FP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Elfi Anis Saa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tabilisasi Pigmen Antonsianin Bunga Mawar Merah (Rosa sp) melalui Kopigmentas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FP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Nugroho Tri Waskith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enyusutan Modal Manusia Dalam Manajemen Sistem Irig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FP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Hami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Variasi Keyakinan Penggerak Perubahan Sosial Keagamaan (Studi pada Pengembangan dan Perubahan Sosial di Desa Sukolilo, Labang, Bangkalan, Madur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Budio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Pengembangan Bahan Ajar Berbasis Folkore Dalam Penanaman Nilai Etika Pada Pembelajaran Pendidikan Kewarganegaraan di Pendidikan Das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FK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Aris Winay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FP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Poncoja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FK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"/>
        <w:jc w:val="left"/>
        <w:rPr/>
      </w:pPr>
      <w:r>
        <w:rPr>
          <w:sz w:val="22"/>
          <w:szCs w:val="22"/>
          <w:lang w:val="pt-BR"/>
        </w:rPr>
        <w:t>Pendamping I,</w:t>
        <w:tab/>
        <w:tab/>
        <w:tab/>
        <w:tab/>
        <w:tab/>
        <w:tab/>
        <w:tab/>
        <w:t>Pendamping II,</w:t>
      </w:r>
    </w:p>
    <w:p>
      <w:pPr>
        <w:pStyle w:val="Heading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M.Agus Krisno, M.Pd</w:t>
        <w:tab/>
        <w:tab/>
        <w:tab/>
        <w:tab/>
        <w:tab/>
        <w:t>Dr. Indah Prihartini, 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lang w:val="en-GB"/>
        </w:rPr>
        <w:t>DAFTAR HADIR</w:t>
      </w:r>
      <w:r>
        <w:rPr>
          <w:b/>
          <w:sz w:val="22"/>
          <w:szCs w:val="22"/>
        </w:rPr>
        <w:t xml:space="preserve"> PENGAYAAN PROPOSAL PENELITIAN FUNDAMENTAL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AS MUHAMMADIYAH MALANG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ri/Tanggal </w:t>
        <w:tab/>
        <w:tab/>
        <w:t>: Rabu, 10 Februari 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m Pelaksanaan</w:t>
        <w:tab/>
        <w:t>: 10.00 - Selesa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m Pendamping </w:t>
        <w:tab/>
        <w:t>: Dr. drh. Lily Zalizar. &amp; Prof. Dr. Dyah Roeswitawati, MP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v-SE"/>
        </w:rPr>
        <w:t>Ruangan Seminar</w:t>
        <w:tab/>
        <w:t>: Ruang Sidang BPSDM</w:t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tbl>
      <w:tblPr>
        <w:tblW w:w="893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40"/>
        <w:gridCol w:w="4140"/>
        <w:gridCol w:w="1080"/>
        <w:gridCol w:w="162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eneli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Jud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Fakul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TTD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Sukard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Pembuatan formula makanan sehat dengan kandungan antioksidan dan indeks berglisemik rendah untuk penderita diabetus mili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Thoha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erancangan Dinamic Absorber Sebagai peredam Getaran Pada SYN Gas Compressor 103-J di Pabrik I PT Petrokimia Gers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Noor Hari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Isolasi, Karakterisai dan Pemurnian Parsial Enzim Kitinase yang Diisolasi dari Jamur Trichoderma viridae Hasil Uji Ketahanan pada Tanaman Sengon (Paraserianthes falcataria L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F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Abdul kadir  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fenomena perilaku tersembunyi kelompok ODHA di Kota Mala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FIS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Dyah Roeswitawa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Karakterisari Metabolit Sekunder Pseudomonas fluorescens sebagai Antifungi Patogen Phytophthora parasitica Penyebab Penyakit Tana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F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Sutaw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Akesesibilitas Sumber daya Peternak dalam Usaha Pemberdayaan Masyarakat Melalui Program Sarjana Membangun  Desa (SM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F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Nurul Mahmuda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Aktivasi Ekspresi Integrin, ERK ½ dan Gen Efos dalam Mempengaruhi Pembentukan Tulang Pasca Latihan Fisik Sebagai Upaya Memperlambat Osteoporo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FK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Lily Zaliz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ULASI SALEP HERBAL (Piper beetle dan Phyllanthus niruri ) UNTUK PENCEGAHAN MASTITIS PADA SAPI PER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F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Rahayu Harti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Kedudukan Klausul Arbitrase Dalam Kaitannya Dengan Kompetensi Absolut Terhadap Sengketa Kepaili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F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Heading"/>
        <w:jc w:val="left"/>
        <w:rPr/>
      </w:pPr>
      <w:r>
        <w:rPr>
          <w:sz w:val="22"/>
          <w:szCs w:val="22"/>
          <w:lang w:val="pt-BR"/>
        </w:rPr>
        <w:t>Pendamping I,</w:t>
        <w:tab/>
        <w:tab/>
        <w:tab/>
        <w:tab/>
        <w:tab/>
        <w:tab/>
        <w:tab/>
        <w:t>Pendamping II,</w:t>
      </w:r>
    </w:p>
    <w:p>
      <w:pPr>
        <w:pStyle w:val="Heading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r. drh. Lily Zalizar.</w:t>
        <w:tab/>
        <w:tab/>
        <w:tab/>
        <w:tab/>
        <w:tab/>
        <w:tab/>
        <w:t>Prof. Dr. Dyah Roeswitawati, MP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"/>
        <w:jc w:val="lef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"/>
        <w:jc w:val="lef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"/>
        <w:jc w:val="lef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"/>
        <w:rPr/>
      </w:pPr>
      <w:r>
        <w:rPr>
          <w:b/>
          <w:sz w:val="22"/>
          <w:szCs w:val="22"/>
          <w:lang w:val="en-GB"/>
        </w:rPr>
        <w:t>DAFTAR HADIR PENGAYAAN PROPOSAL PENELITIAN HIBAH PASCA</w:t>
      </w:r>
    </w:p>
    <w:p>
      <w:pPr>
        <w:pStyle w:val="Heading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UNIVERSITAS MUHAMMADIYAH MALANG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Hari/Tanggal </w:t>
        <w:tab/>
        <w:tab/>
        <w:t>: Rabu, 10  Februari 2010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Jam Pelaksanaan</w:t>
        <w:tab/>
        <w:t>: 10.00 - Selesai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en-GB"/>
        </w:rPr>
        <w:t xml:space="preserve">Tim Pendamping </w:t>
        <w:tab/>
        <w:t xml:space="preserve">: Prof. Dr. Wahyu Widodo, M.Si &amp; Dr. Ir. Jabal Tarikh I,. </w:t>
      </w:r>
      <w:r>
        <w:rPr>
          <w:b/>
          <w:sz w:val="22"/>
          <w:szCs w:val="22"/>
          <w:lang w:val="pt-BR"/>
        </w:rPr>
        <w:t>MP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v-SE"/>
        </w:rPr>
        <w:t>Ruangan Seminar</w:t>
        <w:tab/>
        <w:t>: Ruang Aula BKMA</w:t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tbl>
      <w:tblPr>
        <w:tblW w:w="893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620"/>
        <w:gridCol w:w="3742"/>
        <w:gridCol w:w="1260"/>
        <w:gridCol w:w="165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enelit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Jud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Fakulta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TTD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Tobron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Pendidikan Agama dalam Pembentukan Etika Sosial Persaudaraan dan Perdamai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Syamsul Arifi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Model Hubungan Agama dengan HAM dalam Perspektif Kebebebasan Beragam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karini saraswat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Tipe Kepemimpinan Kepala Sekolah dalam Menyikapi Kebijakan Nasional Pendidikan Melalui Kearifan Lokal di SMA Jawa Timur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Bambang Widagd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  <w:t>KAPABILITAS MANAJER, KARAKTERISTIK MANAJEMEN, ORIENTASI STRATEGI BISNIS DAN KINERJA USAHA KOPERASI DI JAWA TIMUR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sv-SE"/>
              </w:rPr>
            </w:pPr>
            <w:r>
              <w:rPr>
                <w:rFonts w:cs="Arial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hmad Habib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Perubahan Strategi Para Mujahidin dalam Memperjuangkan Pelaksanaan Syariat Islam di Indonesi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hyu Widod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Kebijakan Gender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risakti Handayan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ebijakan Sertifikasi Guru Dalam Perspektif Cultural Studies (Analisis Kritis Terhadap Kebijakan Sertifikasi Di Jawa Timu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git Hermawa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ngembangan Model Integrasi Intelektual Kapital dan Knowledge Management Dalam Meningkatkan Kinerja dan Daya Saing Perguruan Tinggi Swa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/>
      </w:pPr>
      <w:r>
        <w:rPr>
          <w:sz w:val="22"/>
          <w:szCs w:val="22"/>
          <w:lang w:val="sv-SE"/>
        </w:rPr>
        <w:t>Pendamping I,</w:t>
        <w:tab/>
        <w:tab/>
        <w:tab/>
        <w:tab/>
        <w:tab/>
        <w:tab/>
        <w:tab/>
        <w:t>Pendamping II,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b/>
          <w:sz w:val="22"/>
          <w:szCs w:val="22"/>
          <w:lang w:val="pt-BR"/>
        </w:rPr>
        <w:t>Prof. Dr. Wahyu Widodo, M.Si</w:t>
        <w:tab/>
        <w:tab/>
        <w:tab/>
        <w:tab/>
        <w:t>Dr. Ir. Jabal Tarikh I,. MP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sectPr>
      <w:type w:val="nextPage"/>
      <w:pgSz w:w="12240" w:h="20160"/>
      <w:pgMar w:left="1531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08:00Z</dcterms:created>
  <dc:creator>STAFF LEMLIT</dc:creator>
  <dc:description/>
  <cp:keywords/>
  <dc:language>en-US</dc:language>
  <cp:lastModifiedBy>STAFF LEMLIT</cp:lastModifiedBy>
  <dcterms:modified xsi:type="dcterms:W3CDTF">2010-02-09T03:28:00Z</dcterms:modified>
  <cp:revision>4</cp:revision>
  <dc:subject/>
  <dc:title>DAFTAR HADIR PENGAYAAN PROPOSAL PENELITIAN FUNDAMENTAL</dc:title>
</cp:coreProperties>
</file>